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418"/>
        <w:gridCol w:w="6219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384175" cy="484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elefon matične škole: 040/679-451, tel/fax: 679-5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odručna škola Sveti Juraj u Trnju, tel/fax: 040/628-0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odručna škola Palinovec, tel/fax: 673-022</w:t>
            </w:r>
          </w:p>
        </w:tc>
      </w:tr>
      <w:tr>
        <w:trPr/>
        <w:tc>
          <w:tcPr>
            <w:tcW w:w="3403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publika  Hrvatsk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eđimurska županija </w:t>
            </w:r>
          </w:p>
          <w:p>
            <w:pPr>
              <w:pStyle w:val="Heading5"/>
              <w:rPr/>
            </w:pPr>
            <w:r>
              <w:rPr/>
              <w:t>OSNOVNA ŠKOLA HODOŠAN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E-mail: osh@os-hodosan.skole.hr</w:t>
            </w:r>
          </w:p>
        </w:tc>
      </w:tr>
      <w:tr>
        <w:trPr/>
        <w:tc>
          <w:tcPr>
            <w:tcW w:w="34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9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9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Hodošan, 26. rujna 2025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Cs/>
          <w:sz w:val="32"/>
        </w:rPr>
        <w:tab/>
        <w:tab/>
        <w:tab/>
      </w:r>
      <w:r>
        <w:rPr>
          <w:b/>
          <w:sz w:val="32"/>
        </w:rPr>
        <w:t>JELOVNIK  ZA LISTOPAD 202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5387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.10.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RIJEDA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ino varivo, mafin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.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ČETVR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h s kobasicom, kukuruzni kru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.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E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mak od tune, tjesten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.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NEDJELJ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hune varivo s puretinom, kukuruzni kru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7.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TOR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renovka, đuveđ riž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.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RIJED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olonjez špageti, sala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9.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ČETVR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injski paprikaš, palen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.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E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hani oslić, krumpir sala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3.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NEDJELJ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ižoto, sala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4.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TOR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sna štruca, hajdinska kaš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5.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RIJED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čena piletina, mlin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6.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ČETVR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neći saft, tjesten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7.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E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is, voć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.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NEDJELJ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retina s njokima, sala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1.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TOR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laš, napolitan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2.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RIJED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letina u umaku, zeleni rezan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3.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ČETVR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Ćufte, pire krumpi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4.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E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šburger, s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7.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NEDJELJ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lje varivo, kukuruzni kru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8.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TOR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leći medaljoni,salata s tjestenino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9.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RIJED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mburger, cedevi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0.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ČETVR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lapajsani krumpir s kobasicom, sala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1.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E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jestenina sa sirom, voć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7291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b/>
      <w:sz w:val="22"/>
    </w:rPr>
  </w:style>
  <w:style w:type="character" w:styleId="Naslov5Char">
    <w:name w:val="Naslov 5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25:00Z</dcterms:created>
  <dc:creator>.</dc:creator>
  <dc:description/>
  <cp:keywords/>
  <dc:language>en-US</dc:language>
  <cp:lastModifiedBy>Windows korisnik</cp:lastModifiedBy>
  <cp:lastPrinted>2025-09-03T09:10:00Z</cp:lastPrinted>
  <dcterms:modified xsi:type="dcterms:W3CDTF">2025-09-26T10:47:00Z</dcterms:modified>
  <cp:revision>4</cp:revision>
  <dc:subject/>
  <dc:title>OSNOVNA ŠKOLA HODOŠAN</dc:title>
</cp:coreProperties>
</file>