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418"/>
        <w:gridCol w:w="6219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84175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fon matične škole: 040/679-451, tel/fax: 679-5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dručna škola Sveti Juraj u Trnju, tel/fax: 040/628-0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dručna škola Palinovec, tel/fax: 673-022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ublika  Hrvats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đimurska županija </w:t>
            </w:r>
          </w:p>
          <w:p>
            <w:pPr>
              <w:pStyle w:val="Heading5"/>
              <w:rPr/>
            </w:pPr>
            <w:r>
              <w:rPr/>
              <w:t>OSNOVNA ŠKOLA HODOŠAN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E-mail: osh@os-hodosan.skole.hr</w:t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9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1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Hodošan, 26. rujna 2025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32"/>
        </w:rPr>
        <w:tab/>
        <w:tab/>
        <w:tab/>
      </w:r>
      <w:r>
        <w:rPr>
          <w:b/>
          <w:sz w:val="32"/>
        </w:rPr>
        <w:t>JELOVNIK  ZA LISTOPAD 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 xml:space="preserve">              RUČAK I UŽINA PRODUŽENI BORAV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184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RUČAK  13,1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ŽINA 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žići, saft, sa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nka sir, kru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une varivo, klip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lji štapići, krump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ha od gljiva, rižo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pajsani krumpir s kobasicom, sa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etina,mlinci, sa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eći paprikaš, pal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a tjestenina sa sir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ni jogu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ganci, pohana šnicla, sa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o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povrća, kola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etina, njoki, sa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as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inska kaša, pljeska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ni jogu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tepeni grah, voć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eći medaljoni, rizi bi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žgana juha, mus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eći paprikaš, pužić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avni odrezak, mlin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lić, pomfr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ni jogu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ufte, pire krump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gete karbon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s ječmenom kaš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a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etina u vrhnju, riž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ni jogu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m krpice, voć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as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7291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b/>
      <w:sz w:val="22"/>
    </w:rPr>
  </w:style>
  <w:style w:type="character" w:styleId="Naslov5Char">
    <w:name w:val="Naslov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08:00Z</dcterms:created>
  <dc:creator>.</dc:creator>
  <dc:description/>
  <dc:language>en-US</dc:language>
  <cp:lastModifiedBy>Windows korisnik</cp:lastModifiedBy>
  <cp:lastPrinted>2025-01-21T13:02:00Z</cp:lastPrinted>
  <dcterms:modified xsi:type="dcterms:W3CDTF">2025-09-26T11:19:00Z</dcterms:modified>
  <cp:revision>4</cp:revision>
  <dc:subject/>
  <dc:title>OSNOVNA ŠKOLA HODOŠAN</dc:title>
</cp:coreProperties>
</file>